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S.C. MORENI PARC INDUSTRIAL SA</w:t>
        <w:tab/>
        <w:t>Anexa nr.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. Teis nr. 16D MORENI</w:t>
      </w:r>
    </w:p>
    <w:p>
      <w:pPr>
        <w:pStyle w:val="Normal"/>
        <w:rPr/>
      </w:pPr>
      <w:r>
        <w:rPr>
          <w:b/>
          <w:lang w:val="en-GB"/>
        </w:rPr>
        <w:t>Reg. Com. J15/119/200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.U.I. 1451219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ECUŢIA VENITURILOR ŞI CHELTUIELILOR PE ANUL 201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COMPARATIV CU BUGETUL DE VENITURI ŞI CHELTUIELI APROBAT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inclusiv utilităţile facturat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- lei -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6"/>
        <w:gridCol w:w="1784"/>
        <w:gridCol w:w="1800"/>
        <w:gridCol w:w="1800"/>
      </w:tblGrid>
      <w:tr>
        <w:trPr>
          <w:trHeight w:val="6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o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cuţi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erenţe faţă de BVC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.VENITURI TOTAL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care 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rd.02 +</w:t>
            </w:r>
            <w:r>
              <w:rPr/>
              <w:t>rd.14+rd.15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4 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526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212 034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 Venituri din exploatare , din care 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308 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508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99 43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Venituri din activitatea de bază-chirii si redevenţ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17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49 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31 7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Venituri din alte activităţi, din care</w:t>
            </w:r>
            <w:r>
              <w:rPr/>
              <w:t xml:space="preserve">: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1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8 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67 7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 xml:space="preserve">- utilităţi refacturat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1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1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140 1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- prestări servicii energet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6 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6 7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- alte venit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GB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 89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20 8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Venituri din surse bugetare , din care 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fr-FR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venţii pentru produse şi activităţ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venţii pentru acoperirea diferenţelor de preţ şi de tar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ransferur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ime acordate de la bugetul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lte sume primite de la bugetul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) Venituri din fonduri special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Venituri financi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2 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Venituri excepţion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CHELTUIELI TOT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264 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 340 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75 589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 car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rd.15+rd.36+rd.37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Cheltuieli pentru exploatare – total din care :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264 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2 340 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75 5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Cheltuieli materiale, din care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9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4 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 5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ltuieli cu utilităţile furniza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96 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6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0 2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Cheltuieli cu personalul , din care 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161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113 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7 5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- salarii brut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7 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0 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26 5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contribuţie la asigurările sociale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0 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14 6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jutor de şoma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tribuţie la asigurările sociale de sănătate , conform legii nr. 145/19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3 5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lte cheltuieli cu personalu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2 256</w:t>
            </w:r>
          </w:p>
        </w:tc>
      </w:tr>
      <w:tr>
        <w:trPr>
          <w:trHeight w:val="6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) Cheltuieli de exploatare privind amortizarea şi provizioanel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 000 +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7 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 370 +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9 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 33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*Alte venituri  - penalităţi facturate = 36 141 lei</w:t>
      </w:r>
    </w:p>
    <w:p>
      <w:pPr>
        <w:pStyle w:val="Normal"/>
        <w:tabs>
          <w:tab w:val="clear" w:pos="708"/>
          <w:tab w:val="left" w:pos="1400" w:leader="none"/>
        </w:tabs>
        <w:rPr>
          <w:lang w:val="fr-FR"/>
        </w:rPr>
      </w:pPr>
      <w:r>
        <w:rPr>
          <w:lang w:val="fr-FR"/>
        </w:rPr>
        <w:tab/>
        <w:t xml:space="preserve"> - alte venituri           =     3 409 lei</w:t>
      </w:r>
    </w:p>
    <w:p>
      <w:pPr>
        <w:pStyle w:val="Normal"/>
        <w:tabs>
          <w:tab w:val="clear" w:pos="708"/>
          <w:tab w:val="left" w:pos="1400" w:leader="none"/>
        </w:tabs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 xml:space="preserve">( caiete de sarcini, taxe, participare la licitaţii) </w:t>
      </w:r>
    </w:p>
    <w:p>
      <w:pPr>
        <w:pStyle w:val="Normal"/>
        <w:tabs>
          <w:tab w:val="clear" w:pos="708"/>
          <w:tab w:val="left" w:pos="140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- vânzare fier vechi = 11 341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96"/>
        <w:gridCol w:w="1538"/>
        <w:gridCol w:w="1538"/>
        <w:gridCol w:w="1538"/>
      </w:tblGrid>
      <w:tr>
        <w:trPr>
          <w:trHeight w:val="62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o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N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 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cuţie 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erenţe faţă de BVC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) Cheltuieli prevăzute de legea bugetului de stat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ransferul sau subvenţi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) Cheltuieli de protoco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5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52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) Cheltuieli  de reclamă şi publicitat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7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26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) Cheltuieli cu sponsorizare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3 00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) Tichete de mas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 9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 5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3 40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) Alte cheltuieli, din care :impozit clădi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xa pentru activitatea de exploatare a resurselor miner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devenţa din concesionarea bunurulor publ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Cheltuieli  financiar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Cheltuieli excepţional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III. REZULTAT BRUT </w:t>
            </w:r>
            <w:r>
              <w:rPr>
                <w:lang w:val="fr-FR"/>
              </w:rPr>
              <w:t>–  profit (pierder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6 8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36 44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. FOND DE REZERV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5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 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. ALTE CHELTUIELI DEDUCTIBILE STABILITE POTRIVIT LEG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. ACOPERIREA PIERDERILOR DIN ANII PRECEDENŢ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VII. IMPOZIT PE PROFI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 1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21 66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I. PROFITUL DE REPARTIZAT, din care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 3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 3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107 95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Fondul de participare al salariaţilor la profit 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5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 3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0 795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managerului la regii autono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Vărsăminte la buget din profitul net al regiilor autonome şi al institutelor naţionale de cercetare- dezvolt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Surse proprii de finanţare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 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 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43 183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de participare la profit a administratorilo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Alte repartizări prevăzute de lege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 denumirea şi baza legală)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 6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 6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53 97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managerului la societăţile comerci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vidende cuvenite sta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 6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 6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53 97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X. SURSE DE FINANŢARE A INVESTIŢIILOR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Surse propri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>
          <w:trHeight w:val="178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t>Indicator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 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cuţie 2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erenţe faţă de BVC</w:t>
            </w:r>
          </w:p>
        </w:tc>
      </w:tr>
      <w:tr>
        <w:trPr>
          <w:trHeight w:val="36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ocaţii de la bug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Credite banc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nte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Alte surs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.CHELTUIELI PENTRU INVESTIŢII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Investiţii, inclusiv investiţii în curs la finele an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Rambursări de rate aferente creditelor pentru investiţii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intern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I. REZERVE, din care 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2 4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9 2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Rezerve lega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 0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 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. Rezerve statut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 Alte rezerve( denumirea şi baza legală) din care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0 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0 4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artea din profitul net ( din perioada 2002-2010) ramasa la societate ca surse proprii de finant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 4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 4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valoarea terenurilor ce nu este inclusa in capitalul soci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9 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9 9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DIRECTOR  GENERAL </w:t>
        <w:tab/>
        <w:tab/>
        <w:tab/>
        <w:t xml:space="preserve">   CONTABIL ŞEF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ING.                                                                                    EC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PETRESCU MIHAI</w:t>
        <w:tab/>
        <w:tab/>
        <w:tab/>
        <w:tab/>
        <w:t xml:space="preserve">               GORAN MIHAEL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2:00Z</dcterms:created>
  <dc:creator>economic</dc:creator>
  <dc:description/>
  <cp:keywords/>
  <dc:language>en-US</dc:language>
  <cp:lastModifiedBy>emil</cp:lastModifiedBy>
  <cp:lastPrinted>2012-04-05T11:54:00Z</cp:lastPrinted>
  <dcterms:modified xsi:type="dcterms:W3CDTF">2012-04-05T08:55:00Z</dcterms:modified>
  <cp:revision>12</cp:revision>
  <dc:subject/>
  <dc:title>S</dc:title>
</cp:coreProperties>
</file>